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Bilan de la Rencontre de Push’Car et de Caisses à Bretelle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es Accueils de Loisirs d’Indre et Loire 2007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/>
      </w:pPr>
      <w:r>
        <w:rPr/>
        <w:t>Bilan réalisé dans le cadre de la rencontre du réseau directeur le lundi 14 mai 2007 en présence des accueils de loisirs de : Léo Lagrange, Rouziers, St Cyr sur Loire, La Charpraie, Sam’Ira, Larcay, Rivière et Parcay-Mesla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LES CONSTATS POUR LA RENCONTRE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s structures n’ont pas toutes participées aux ateliers du matin (PC et BC) par manque d’informations ou de temps d’install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s temps de rotations du matin pour les CB étaient trop courts pour pouvoir passer correctement aux atelier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èglement non respecté : quelques enfants ont couru protestion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u d’implication des structures dans le rangement du matérie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s PC n’ont pas pu accéder au stand sécurité routièr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est regrettable que les CB n’aient pas pu voir les courses des PC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certaines écuries, le nombre d’enfants par véhicule est trop important !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fait qu’il y ai 2 circuits PC a été apprécié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op de 5/7 ans sur la rencontre ! Projet pas adapté à cette tranche d’âg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s paddocks étaient trop étroit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lques comportements d’animateurs un peu gênant (disputes, punitions, …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 enfants ont été déçus à la remise des récompenses car ils pensaient avoir gagné une course et il n’ont pas eu de trophée pour celle-c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both"/>
        <w:rPr/>
      </w:pPr>
      <w:r>
        <w:rPr/>
        <w:t>PROPOSITIONS POUR LA PROCHAINE RENCONTR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égrer dans le planning une phase d’installation de 10h30 à 11h0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ire une rencontre pour les 5/7 ans de l’autre coté du pont pour les CB dans un lieu aménagé spécifiquement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gager moins de CB et plus de PC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éléguer une personne par accueil de loisirs pour le rangement du matérie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imiter le nombre d’enfants par véhicule : </w:t>
        <w:tab/>
        <w:t>1 PC pour 5 enfant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 CB pour 3 enfant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utes les immatriculations doivent être positionné de la même faç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ttre des chasubles de couleurs par pilo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ser un séjour court lors de la manifestation 200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ltiplier les trophées sur les courses. Pour l’organisation des courses, il faut que dans chaque structure 1 commissaire soit libéré de l’encadrement des enfant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INFORMATIONS DIVERSES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sation d’une rencontre de PC et CB le 18 juillet à Tours (contacter Matthias au centre social Sam’Ira Sanit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Nous disposons de plus de 800 photos de la rencontre, si vous désirez ses photos, merci de nous apporter un </w:t>
      </w:r>
      <w:r>
        <w:rPr>
          <w:rFonts w:cs="Tahoma" w:ascii="Tahoma" w:hAnsi="Tahoma"/>
          <w:b/>
          <w:bCs/>
          <w:sz w:val="22"/>
        </w:rPr>
        <w:t>DVD</w:t>
      </w:r>
      <w:r>
        <w:rPr>
          <w:rFonts w:cs="Tahoma" w:ascii="Tahoma" w:hAnsi="Tahoma"/>
          <w:sz w:val="22"/>
        </w:rPr>
        <w:t xml:space="preserve"> vierge aux Francas 37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e reportage diffusé sur France 3 est encore visible sur notre blog (qualité médiocre, mais très bon reportage !) </w:t>
      </w:r>
      <w:hyperlink r:id="rId2">
        <w:r>
          <w:rPr>
            <w:rStyle w:val="InternetLink"/>
            <w:rFonts w:cs="Tahoma" w:ascii="Tahoma" w:hAnsi="Tahoma"/>
            <w:sz w:val="22"/>
          </w:rPr>
          <w:t>http://francas37.joueb.com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Vous êtes convié à une rencontre avec la responsable de l’opération « les Portes du Temps » </w:t>
      </w:r>
      <w:r>
        <w:rPr>
          <w:rStyle w:val="StrongEmphasis"/>
          <w:rFonts w:cs="Tahoma" w:ascii="Tahoma" w:hAnsi="Tahoma"/>
          <w:color w:val="000000"/>
          <w:sz w:val="22"/>
          <w:szCs w:val="20"/>
        </w:rPr>
        <w:t>le Lundi 4 Juin à 19h00</w:t>
      </w:r>
      <w:r>
        <w:rPr>
          <w:rFonts w:cs="Tahoma" w:ascii="Tahoma" w:hAnsi="Tahoma"/>
          <w:color w:val="000000"/>
          <w:sz w:val="22"/>
          <w:szCs w:val="20"/>
        </w:rPr>
        <w:t xml:space="preserve"> dans les locaux des FRANCAS d'Indre et Loire pour discuter du lieu d’exposition d’art contemporain du Château de Oiron (les Deux Sèvre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Le réseau directeur s’est mis d’accord sur l’organisation collective d’un journée (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Francade</w:t>
      </w:r>
      <w:r>
        <w:rPr>
          <w:rFonts w:cs="Tahoma" w:ascii="Tahoma" w:hAnsi="Tahoma"/>
          <w:color w:val="000000"/>
          <w:sz w:val="22"/>
          <w:szCs w:val="20"/>
        </w:rPr>
        <w:t xml:space="preserve">) de rencontre techniques et thématiques en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octobre 2007</w:t>
      </w:r>
      <w:r>
        <w:rPr>
          <w:rFonts w:cs="Tahoma" w:ascii="Tahoma" w:hAnsi="Tahoma"/>
          <w:color w:val="000000"/>
          <w:sz w:val="22"/>
          <w:szCs w:val="20"/>
        </w:rPr>
        <w:t xml:space="preserve"> de vos animateurs. Cette rencontre sera organisée par les différentes personnes participantes au réseau directeur.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cas37.joue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54:00Z</dcterms:created>
  <dc:creator>francas</dc:creator>
  <dc:description/>
  <dc:language>en-US</dc:language>
  <cp:lastModifiedBy>francas</cp:lastModifiedBy>
  <cp:lastPrinted>2007-06-01T11:24:00Z</cp:lastPrinted>
  <dcterms:modified xsi:type="dcterms:W3CDTF">2007-06-01T09:48:00Z</dcterms:modified>
  <cp:revision>1</cp:revision>
  <dc:subject/>
  <dc:title>Bilan de la Rencontre de Push’Car et de Caisses à Bretelles</dc:title>
</cp:coreProperties>
</file>